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4"/>
        <w:gridCol w:w="5725"/>
      </w:tblGrid>
      <w:tr>
        <w:trPr>
          <w:trHeight w:val="4857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161760524"/>
            <w:bookmarkStart w:id="1" w:name="_Hlk161760672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ИЙ БИОТЕХНОЛ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ГБОУ ВО «РОСБИОТЕХ»)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850" cy="1076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98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bookmarkStart w:id="2" w:name="_Hlk162264162"/>
            <w:bookmarkEnd w:id="2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5-летию ФГБОУ ВО «РОСБИО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  <w:bookmarkStart w:id="3" w:name="_Hlk162264162"/>
            <w:bookmarkStart w:id="4" w:name="_Hlk162264162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" w:name="_Hlk162264128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практической конференции с международным участием</w:t>
            </w:r>
          </w:p>
        </w:tc>
      </w:tr>
      <w:tr>
        <w:trPr>
          <w:trHeight w:val="449" w:hRule="atLeast"/>
        </w:trPr>
        <w:tc>
          <w:tcPr>
            <w:tcW w:w="98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Современное состояние охраны природы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оресурсного потенциа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8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преля 202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 202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Российского биотехнологического университета (РОСБИОТЕХ) начинается в 1930 году, когда был основан Московский институт технологии зерна и муки (МИТЗИМ). В 1934 году в его состав вошёл Луганский институт хлебопекарной промышленности, а в 1939 году — Ленинградский институт кондитерской промышленности. 15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41 году МИТЗиМ объединился с Московским институтом инженеров мукомольной промышленности и элеваторного хозяйства, и объединённый институт получил название Московский технологический институт пищевой промышленности (МТИПП). 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92 году МТИПП получил статус академии и стал называться Московской государственной академией пищевых производств (МГАПП). В 1997 году академия получила статус университета. 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приказом Министерства образования и науки России к Московскому государственному университету пищевых производств (МГУПП) присоединили Московский государственный университет прикладной биотехнологии и Государственную академию инноваций. 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октября 2022 года Министерством науки и высшего образования был подписан приказ о переименовании университета в «Российский биотехнологический университет (РОСБИОТЕХ)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6219"/>
      </w:tblGrid>
      <w:tr>
        <w:trPr>
          <w:trHeight w:val="339" w:hRule="atLeast"/>
        </w:trPr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рганизаторы мероприятия:</w:t>
            </w:r>
          </w:p>
        </w:tc>
      </w:tr>
      <w:tr>
        <w:trPr>
          <w:trHeight w:val="1793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7066" w:dyaOrig="31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7.65pt;height:65pt" filled="f" o:ole="">
                  <v:imagedata r:id="rId4" o:title=""/>
                </v:shape>
                <o:OLEObject Type="Embed" ProgID="" ShapeID="ole_rId3" DrawAspect="Content" ObjectID="_534528912" r:id="rId3"/>
              </w:objec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 «Российский биотехнологический университет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(РОСБИОТЕХ)»</w:t>
            </w:r>
          </w:p>
        </w:tc>
      </w:tr>
      <w:tr>
        <w:trPr>
          <w:trHeight w:val="1793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696210" cy="1351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Федеральное государственное бюджетное учреждение науки Главный ботанический сад им. Н.В. Цицина Российской академии наук</w:t>
            </w:r>
          </w:p>
        </w:tc>
      </w:tr>
      <w:tr>
        <w:trPr>
          <w:trHeight w:val="35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714500" cy="12858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Федеральное автономное учреждение «Московский государственный зоологический парк»</w:t>
            </w:r>
          </w:p>
        </w:tc>
      </w:tr>
      <w:tr>
        <w:trPr>
          <w:trHeight w:val="206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/>
              <w:drawing>
                <wp:inline distT="0" distB="0" distL="0" distR="0">
                  <wp:extent cx="2432685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Центр океанографии и морской биологии «Москвариум» (ООО «Возрождение ВВЦ»)</w:t>
            </w:r>
          </w:p>
        </w:tc>
      </w:tr>
      <w:tr>
        <w:trPr>
          <w:trHeight w:val="193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5705" cy="1327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ОО «ИЦ Аква Лого»</w:t>
            </w:r>
          </w:p>
        </w:tc>
      </w:tr>
      <w:tr>
        <w:trPr>
          <w:trHeight w:val="193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ем Вас принять участие в работе Научно-практической конференции с международным участием «Современное состояние охраны природы и биоресурсного потенциала России», посвященной 95-летию ФГБОУ ВО «РОСБИОТЕ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конференции приглашаются ученые, преподаватели, эксперты, представители зоологических учреждений и некоммерческих организаций и государственных природоохранных структур. Основные задачи конференции: обмен опытом, презентация инновационных решений, выработка практических рекомендаций для устойчивого управления биоресурсами и сохранения биоразнообразия, распространение материалов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онференции – развитие междисциплинарных подходов для рационального использования биоресурсов, повышения устойчивости экосистем в условиях изменения климата и сохранения биоразнообразия. Ожидаемые результаты: разработка рекомендаций по устойчивому управлению биоресурсами, улучшению природоохранной деятельности, внедрению инновационных решений в агроэкологию и био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емы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иоресурсы: состояние, потенциал, оценка и монитор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циональное использование биоресурсов для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хранение биоразнообразия и природоохранные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Экосистемные услуги и практика устойчив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зменение климата и устойчивость эко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гроэкология и устойчивое сельск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остижения биотехнологии для сохранения эко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Экологическая политика и управление био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стойчивое управление лес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правление отходами и эффективность использования би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Городская экология и зеленая инфраструк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Инновации в восстановлении экосистем и природных ландшаф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Циркулярная экономика и природоохра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бразование, обучение и подготовк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охранение биоразнообразия в искусственно созданных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ие конференции и пленарное заседание состо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5 г. в  режиме онлайн и офлайн в 314 лекционном зале в 10-30 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егистрации в 9-3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ГБОУ ВО «Российский биотехнологический университет (РОСБИОТЕХ)», Институт ветеринарии, ветеринарно-санитарной экспертизы и агробезопасности. 109316, Москва, ул. Талалихина 3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: ст. метро Волгоградский проспект, автобус 386 до ост. Мясокомбинат. (одна остановка) или пешком 10 мину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лефоны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+7 (499) 750-01-11 доб. 435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тор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ша Борис Вениамин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адемик РАН, доктор ветеринарных наук, профессор, научный руководитель «Института ветеринарии, ветеринарно-санитарной экспертизы и агробезопасности» ФГБОУ ВО «Российский биотехнологический университет (РОСБИОТЕХ)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маздин Игорь Геннадьевич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ктор ветеринарных наук, профессор, директор Института ветеринарии, ветеринарно-санитарной экспертизы и агробезопасности ФГБОУ ВО «Российский биотехнологический университет (РОСБИОТЕХ)»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glamazdi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mgup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  +7 (499) 750-01-11 доб. 4360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рато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епанова Марина Вячеславов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тор биологических наук, доцент, заведующая кафедрой «Биоэкология и биологическая безопасность» Института ветеринарии, ветеринарно-санитарной экспертизы и агробезопасности ФГБОУ ВО «Российский биотехнологический университ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РОСБИОТЕХ)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</w:r>
      <w:r>
        <w:rPr>
          <w:rFonts w:cs="Times New Roman" w:ascii="Times New Roman" w:hAnsi="Times New Roman"/>
          <w:sz w:val="24"/>
          <w:szCs w:val="24"/>
        </w:rPr>
        <w:t>stepanovamv@mgupp.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7 (499) 750-01-11 доб. 435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шаев Вагид Шарафудинови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дидат биологических наук, доцент, доцент кафедры «Биоэкология и биологическая безопасность» Института ветеринарии, ветеринарно-санитарной экспертизы и агробезопасности ФГБОУ ВО «Российский биотехнологический университ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РОСБИОТЕХ)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</w:r>
      <w:r>
        <w:rPr>
          <w:rFonts w:cs="Times New Roman" w:ascii="Times New Roman" w:hAnsi="Times New Roman"/>
          <w:sz w:val="24"/>
          <w:szCs w:val="24"/>
        </w:rPr>
        <w:t>pashaev@mgupp.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7 (499) 750-01-11 доб. 435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ка для онлайн-участи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kdk-osan-smq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укова Н.В.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.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тора Федерального государственного бюджетного образовате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высшего образования «Российский биотехнологический университет (РОСБИОТЕХ)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фремова Г.И.</w:t>
        <w:tab/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роректор по научной работе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ого государственного бюджетного образовательного учреждения высш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оссийский биотехнологический университет (РОСБИОТЕХ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ша Б.В. - </w:t>
      </w:r>
      <w:bookmarkStart w:id="6" w:name="_Hlk190688580"/>
      <w:r>
        <w:rPr>
          <w:rFonts w:cs="Times New Roman" w:ascii="Times New Roman" w:hAnsi="Times New Roman"/>
          <w:color w:val="000000"/>
          <w:sz w:val="24"/>
          <w:szCs w:val="24"/>
        </w:rPr>
        <w:t>академик РАН, доктор ветеринарных наук, профессор, научный руководитель «Института ветеринарии, ветеринарно-санитарной экспертизы и агробезопасности» ФГБОУ ВО «Российский биотехнологический университет (РОСБИОТЕХ)»</w:t>
      </w:r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тапенко В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ктор биологических наук, профессор, главный научный сотрудник научно-методического центра ГАУ «Московский государственный зоологический пар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йцев С.Ю</w:t>
      </w:r>
      <w:r>
        <w:rPr>
          <w:rFonts w:cs="Times New Roman" w:ascii="Times New Roman" w:hAnsi="Times New Roman"/>
          <w:color w:val="000000"/>
          <w:sz w:val="24"/>
          <w:szCs w:val="24"/>
        </w:rPr>
        <w:t>. – доктор биологических и химических наук, профессор, ведущий научный сотрудник, руководитель группы аналитической биохимии отд. физиологии и биохимии сельско-хозяйственных животных ФГБНУ ФИЦ ВИЖ им. Л.К. Эрн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йнцер И.В. -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енерального директора по Центру океанографии и морской биологии «Москвариу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ворова И.В.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ный ветеринарный врач  Центра океанографии и морской биологии «Москвариу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маздин И.Г.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ректор Института ветеринарии, ветеринарно-санитарной экспертизы и агробезопасности ФГБОУ ВО «Российский биотехнологический университет (РОСБИОТЕХ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денко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м. директора по науке Института ветеринарии, ветеринарно-санитарной экспертизы и агробезопасности ФГБОУ ВО «Российский биотехнологический университет (РОСБИОТЕХ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усов Н.А. -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й научный сотрудник Лаборатории дендрологии ФГБУН Главный ботанический сад им. Н.В. Цицина 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закевич А.Л.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неральный директор ООО «ИЦ Аква Ло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епанова М.В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тор биологических наук, доцент, заведующая кафедрой «Биоэкология и биологическая безопасность» Института ветеринарии, ветеринарно-санитарной экспертизы и агробезопасности ФГБОУ ВО «Российский биотехнологический университ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РОСБИОТЕХ)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тникова Л.Ф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 ветеринарных наук, профессор, заведующая кафедрой «Болезни мелких домашних, лабораторных и экзотических животных» Института ветеринарии, ветеринарно-санитарной экспертизы и агробезопасности ФГБОУ ВО «Российский биотехнологический университет (РОСБИОТЕХ)»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дуллаева А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октор биологических наук, профессор, заведующая кафедрой «Ветеринарно-санитарная экспертиза и биологическая безопасность» Института ветеринарии, ветеринарно-санитарной экспертизы и агробезопасности ФГБОУ ВО «Российский биотехнологический университет (РОСБИОТЕХ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цай Владимир Иван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_Hlk128655225"/>
      <w:r>
        <w:rPr>
          <w:rFonts w:cs="Times New Roman" w:ascii="Times New Roman" w:hAnsi="Times New Roman"/>
          <w:sz w:val="24"/>
          <w:szCs w:val="24"/>
        </w:rPr>
        <w:t>доктор ветеринарных наук, профессор,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заведующий кафедрой «Ветеринарная медици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ветеринарии, ветеринарно-санитарной экспертизы и агробезопасности ФГБОУ ВО «Российский биотехнологический университет» (РОСБИОТЕХ)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атериалы для участия в конференции предоставля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марта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участия в конференции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Предоставить в управление организационный комитет конференции на e-mail </w:t>
      </w:r>
      <w:r>
        <w:rPr>
          <w:rFonts w:cs="Times New Roman" w:ascii="Times New Roman" w:hAnsi="Times New Roman"/>
          <w:sz w:val="24"/>
          <w:szCs w:val="24"/>
        </w:rPr>
        <w:t>pashaev@mgupp.r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анированную анкету участника с личной подписью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тью на русском (или английском) языке, оформленную в соответствии с требованиями (приложение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проверки текста статьи на уникальность. Принимаются отчеты с сайтов antiplagiat.ru, text.ru и др. (уникальность текста должна быть не ниже 7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о-практической конференции с международным участ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временное состояние охраны природы и биоресурсного потенциала России</w:t>
      </w:r>
      <w:r>
        <w:rPr/>
        <w:t xml:space="preserve">» </w:t>
      </w:r>
    </w:p>
    <w:tbl>
      <w:tblPr>
        <w:tblW w:w="1125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986"/>
      </w:tblGrid>
      <w:tr>
        <w:trPr/>
        <w:tc>
          <w:tcPr>
            <w:tcW w:w="11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 апреля – 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енарное заседание аудитория 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45910" cy="18986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87" r="-5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/>
                <w:color w:val="000000"/>
              </w:rPr>
              <w:t xml:space="preserve"> </w:t>
            </w:r>
          </w:p>
        </w:tc>
      </w:tr>
      <w:tr>
        <w:trPr/>
        <w:tc>
          <w:tcPr>
            <w:tcW w:w="112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:00 - 10:30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истрация участников</w:t>
            </w:r>
          </w:p>
        </w:tc>
      </w:tr>
      <w:tr>
        <w:trPr/>
        <w:tc>
          <w:tcPr>
            <w:tcW w:w="1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0:30-11:30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оржественное открытие и официальное приветствие Жуковой Натальи Викторовны и.о. ректора Федерального государственного бюджетного образовательного учреждения высшего образования «Российский биотехнологический университ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Выступления с докладами. Регламент 8 мину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Ефремова Галина Ивановн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- проректор по научной работе - Федерального государственного бюджетного образовательного учреждения высшего образования «Российский биотехнологический университет (РОСБИОТЕХ)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Уша Борис Вениаминович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- академик РАН, доктор ветеринарных наук, профессор, научный руководитель «Института ветеринарии, ветеринарно-санитарной экспертизы и агробезопасности» ФГБОУ ВО «Российский биотехнологический университет (РОСБИОТЕХ)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Гламаздин Игорь Геннадьевич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- директор Института ветеринарии, ветеринарно-санитарной экспертизы и агробезопасности ФГБОУ ВО «Российский биотехнологический университет (РОСБИОТЕХ)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bookmarkStart w:id="8" w:name="_Hlk162019173"/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4"/>
              </w:rPr>
              <w:t xml:space="preserve">Степанова Марина Вячеславов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  <w:t xml:space="preserve"> доктор биологических наук, доцент, заведующая кафедрой «Биоэкология и биологическая безопасность» Института ветеринарии, ветеринарно-санитарной экспертизы и агробезопасности ФГБОУ ВО «Российский биотехнологический университет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  <w:t>(РОСБИОТЕХ)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4"/>
              </w:rPr>
              <w:t>Зайцев Сергей Юрьевич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  <w:t xml:space="preserve"> – доктор биологических и химических наук, профессор, ведущий научный сотрудник, руководитель группы аналитической биохимии отд. физиологии и биохимии с/х животных ФГБНУ ФИЦ ВИЖ им. Л.К. Эрнст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Остапенко Владимир Алексеевич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  <w:t xml:space="preserve"> – доктор биологических наук, профессор, главный научный сотрудник научно-методического центра ГАУ «Московский государственный зоологический парк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4"/>
              </w:rPr>
              <w:t xml:space="preserve">Казакевич Алексей Леонидович 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  <w:t>генеральный директор ООО «ИЦ Аква Лого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 xml:space="preserve">Трусов Николай Александрович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  <w:t>старший научный сотрудник Лаборатории дендрологии ФГБУН Главный ботанический сад им. Н.В. Цицина РАН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Мейнцер Ирина Вячеславовн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  <w:t>, заместитель генерального директора по Центру океанографии и морской биологии «Москвариу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Суворова Ирина Вячеславовн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  <w:t xml:space="preserve">, главный ветеринарный вра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нтра океанографии и морской биологии «Москвариум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:00-14:00 Кофе-брейк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:00 - 17:00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бота секций конференции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</w:t>
      </w:r>
    </w:p>
    <w:p>
      <w:pPr>
        <w:pStyle w:val="Normal"/>
        <w:jc w:val="center"/>
        <w:rPr/>
      </w:pPr>
      <w:r>
        <w:rPr/>
        <w:t>(заполняется для каждого автора отдельно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30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/ степень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* / долж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для переписки и указания в сборник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участ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доклад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0 – 1000 знаков с пробелами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ание организации указывается без аббревиатуры и подразделения. Почтовый адрес организации указывается с индексом. Второе место работы указывается через точку с запятой. Аспиранты (студенты) указывают место учебы, год и форму обучения.</w:t>
      </w:r>
    </w:p>
    <w:p>
      <w:pPr>
        <w:pStyle w:val="Normal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ая анкета и текст статьи высылаются на электронный адрес pashaev@mgupp.ru. 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названия файла с анкет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ket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(указывается фамилия первого автора) расширение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названия файла со стать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труктуре статьи должны быть обозначены следующие элементы: актуальность, цель и задачи, материалы и методы, результаты исследований, выводы и источ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ю предваряют следующими метаданными на русском и английском язы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звание стат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мя, отчество, фамилия, автора(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кращенное название организации – место работы автора (соавторов) в именительном падеже, город, стр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ннотация (рефера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лючевые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уемый объем не более 5 страниц, включая таблицы (не более 2), рисунки (не более 2), литературу (до 7 наименований). Шрифт Times New Roman, размер 14 пт, одинарный интервал, формат страницы А4, поля по 20 мм с каждой стороны, абзацный отступ в тексте 1,25-1,27 см. Выравнивание – по ширине стра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д заголовком в левом верхнем углу указывается тип статьи – Научная статья и далее – тематический рубрикатор УДК. На следующей строке по центру полужирным – название статьи (не более 10 слов, точку в конце заголовка не ставить). Далее через строку по центру полужирным курсивом авторы: у студента – инициалы, фамилия, обучающийся; у научного руководителя – сокращенно ученая степень, инициалы, фамилия; в скобках указывается сокращенное наименование организации, город и страна. Через одну строку – Аннотация и Ключевые слова (точка после ключевых слов не ставится). Далее все приведенные метаданные на английском языке. Затем – текст статьи, в котором обязательно должны присутствовать ссылки на имеющиеся в статье рисунки, таблицы, формулы и источники. Затем через строку по центру: Список источников. Co следующей строки без отступа от левого края набирается список источников, на которые автор ссылался в тексте (оформление по ГОСТ 7.0.5-2008), располагается в порядке цитирования. Длинные формулы можно разбивать на несколько строк. Нумерация формул справа в круглых скобках. Формулы, рисунки, таблицы и прочие объекты не должны выходить за границы текста. Нумерация страниц – внизу, по центру. Объем статьи в электронном варианте не должен превышать 1 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Укажите версию Word, в которой Вы работали над статьей. Сохраняйте в той версии, в которой был создан файл статьи! По возможности продублируйте файл .docх (вордовский) файлом pdf (открывается программой Adobe Reader) (в Word 2007 и более младших версиях есть возможность сохранения файла в таком формате). Приветствуются файлы в MS Word 20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 к списку источников: в перечень ссылок включают записи только на ресурсы, которые упомянуты или цитируются в основном тексте статьи. Библиографическое описание ссылок составляют по ГОСТ Р 7.0.5-2008. Библиографические записи в «Списке источников» нумеруют и располагают в порядке цитирования источников в тексте статьи. Список источников должен содержать не менее 6 источников (оптимальное количество изданий в списке литературы – 5–7 источников). Желательны ссылки на публикации из журналов, входящих в базу РИНЦ (Научная электронная библиотек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LIBRARY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library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copu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cience</w:t>
      </w:r>
      <w:r>
        <w:rPr>
          <w:rFonts w:cs="Times New Roman" w:ascii="Times New Roman" w:hAnsi="Times New Roman"/>
          <w:color w:val="000000"/>
          <w:sz w:val="26"/>
          <w:szCs w:val="26"/>
        </w:rPr>
        <w:t>. При цитировании источников из базы РИНЦ (Научная электронная библиотека eLIBRARY.RU http://elibrary.ru) рекомендуем выбрать операцию «Ссылка для цитирования» в панели «Инструменты». Все ссылки должны быть оформлены единообразно. При наличии у источника DOI обязательно указать его (как соответствующую гиперссылку) в конце описания источника. Доля самоцитирования не более 15% от количества источников в списке. Ссылка на электронные источники должна включать информацию о сайте, режиме доступа и дату последнего посещения. В список источников не рекомендуем включать учебники, учебные и методические пособия. Ссы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неопубликованные работы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вторы несут полную ответственность за содержание предоставленных материалов. Статьи планируется опубликовать в авторской редакции. Текст должен быть отредактирован научно, стилистически и техничес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entury Gothic" w:hAnsi="Century Gothic" w:eastAsia="Century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entury Gothic" w:hAnsi="Century Gothic" w:eastAsia="Times New Roman" w:cs="Times New Roman"/>
      <w:color w:val="00948B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entury Gothic" w:hAnsi="Century Gothic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Times New Roman" w:cs="Times New Roman"/>
      <w:color w:val="21212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entury Gothic" w:hAnsi="Century Gothic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color w:val="21212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entury Gothic" w:hAnsi="Century Gothic" w:eastAsia="Times New Roman" w:cs="Times New Roman"/>
      <w:i/>
      <w:iCs/>
      <w:color w:val="212121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imes New Roman"/>
      <w:i/>
      <w:iCs/>
      <w:color w:val="00635D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entury Gothic" w:hAnsi="Century Gothic" w:eastAsia="Times New Roman" w:cs="Times New Roman"/>
      <w:b/>
      <w:bCs/>
      <w:color w:val="2121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Times New Roman" w:cs="Times New Roman"/>
      <w:b/>
      <w:bCs/>
      <w:i/>
      <w:iCs/>
      <w:color w:val="2121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" w:cs="Times New Roman"/>
      <w:color w:val="00948B"/>
      <w:sz w:val="32"/>
      <w:szCs w:val="32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color w:val="404040"/>
      <w:sz w:val="28"/>
      <w:szCs w:val="28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color w:val="212121"/>
      <w:sz w:val="24"/>
      <w:szCs w:val="24"/>
    </w:rPr>
  </w:style>
  <w:style w:type="character" w:styleId="4">
    <w:name w:val="Заголовок 4 Знак"/>
    <w:qFormat/>
    <w:rPr>
      <w:rFonts w:ascii="Century Gothic" w:hAnsi="Century Gothic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212121"/>
      <w:sz w:val="22"/>
      <w:szCs w:val="22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212121"/>
      <w:sz w:val="21"/>
      <w:szCs w:val="21"/>
    </w:rPr>
  </w:style>
  <w:style w:type="character" w:styleId="7">
    <w:name w:val="Заголовок 7 Знак"/>
    <w:qFormat/>
    <w:rPr>
      <w:rFonts w:ascii="Century Gothic" w:hAnsi="Century Gothic" w:eastAsia="Times New Roman" w:cs="Times New Roman"/>
      <w:i/>
      <w:iCs/>
      <w:color w:val="00635D"/>
      <w:sz w:val="21"/>
      <w:szCs w:val="21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b/>
      <w:bCs/>
      <w:color w:val="212121"/>
    </w:rPr>
  </w:style>
  <w:style w:type="character" w:styleId="9">
    <w:name w:val="Заголовок 9 Знак"/>
    <w:qFormat/>
    <w:rPr>
      <w:rFonts w:ascii="Century Gothic" w:hAnsi="Century Gothic" w:eastAsia="Times New Roman" w:cs="Times New Roman"/>
      <w:b/>
      <w:bCs/>
      <w:i/>
      <w:iCs/>
      <w:color w:val="212121"/>
    </w:rPr>
  </w:style>
  <w:style w:type="character" w:styleId="Style6">
    <w:name w:val="Заголовок Знак"/>
    <w:qFormat/>
    <w:rPr>
      <w:rFonts w:ascii="Century Gothic" w:hAnsi="Century Gothic" w:eastAsia="Times New Roman" w:cs="Times New Roman"/>
      <w:color w:val="00C6BB"/>
      <w:spacing w:val="-10"/>
      <w:sz w:val="56"/>
      <w:szCs w:val="56"/>
    </w:rPr>
  </w:style>
  <w:style w:type="character" w:styleId="Style7">
    <w:name w:val="Подзаголовок Знак"/>
    <w:qFormat/>
    <w:rPr>
      <w:rFonts w:ascii="Century Gothic" w:hAnsi="Century Gothic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rFonts w:ascii="Century Gothic" w:hAnsi="Century Gothic" w:eastAsia="Times New Roman" w:cs="Times New Roman"/>
      <w:color w:val="00C6BB"/>
      <w:sz w:val="28"/>
      <w:szCs w:val="28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spacing w:val="5"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character" w:styleId="InternetLink">
    <w:name w:val="Hyperlink"/>
    <w:rPr>
      <w:color w:val="8F8F8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color w:val="000000"/>
      <w:sz w:val="12"/>
      <w:szCs w:val="12"/>
    </w:rPr>
  </w:style>
  <w:style w:type="character" w:styleId="Hgkelc">
    <w:name w:val="hgkelc"/>
    <w:basedOn w:val="Style5"/>
    <w:qFormat/>
    <w:rPr/>
  </w:style>
  <w:style w:type="character" w:styleId="12">
    <w:name w:val="Основной шрифт абзаца1"/>
    <w:qFormat/>
    <w:rPr/>
  </w:style>
  <w:style w:type="character" w:styleId="Markedcontent">
    <w:name w:val="markedcontent"/>
    <w:basedOn w:val="Style5"/>
    <w:qFormat/>
    <w:rPr/>
  </w:style>
  <w:style w:type="character" w:styleId="Nickname">
    <w:name w:val="nickname"/>
    <w:basedOn w:val="Style5"/>
    <w:qFormat/>
    <w:rPr/>
  </w:style>
  <w:style w:type="character" w:styleId="Style15">
    <w:name w:val="Абзац списка Знак"/>
    <w:basedOn w:val="Style5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Times New Roman" w:cs="Times New Roman"/>
      <w:color w:val="00C6BB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entury Gothic" w:hAnsi="Century Gothic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left w:val="single" w:sz="18" w:space="12" w:color="00C6BB"/>
      </w:pBdr>
      <w:spacing w:lineRule="auto" w:line="300" w:before="280" w:after="120"/>
      <w:ind w:left="1224" w:right="1224" w:hanging="0"/>
    </w:pPr>
    <w:rPr>
      <w:rFonts w:ascii="Century Gothic" w:hAnsi="Century Gothic" w:eastAsia="Times New Roman" w:cs="Times New Roman"/>
      <w:color w:val="00C6BB"/>
      <w:sz w:val="28"/>
      <w:szCs w:val="28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CAuthors">
    <w:name w:val="MHC-Authors"/>
    <w:basedOn w:val="Normal"/>
    <w:qFormat/>
    <w:pPr>
      <w:spacing w:lineRule="auto" w:line="240" w:before="0" w:after="240"/>
    </w:pPr>
    <w:rPr>
      <w:rFonts w:ascii="Baltica;Times New Roman" w:hAnsi="Baltica;Times New Roman" w:eastAsia="Times New Roman" w:cs="Times New Roman"/>
      <w:sz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ru-RU" w:eastAsia="zh-CN" w:bidi="hi-I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entury Gothic" w:hAnsi="Century Gothic" w:eastAsia="Century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glamazdin@mgupp.ru" TargetMode="External"/><Relationship Id="rId10" Type="http://schemas.openxmlformats.org/officeDocument/2006/relationships/hyperlink" Target="https://meet.google.com/kdk-osan-smq" TargetMode="External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9:00Z</dcterms:created>
  <dc:creator>Антон</dc:creator>
  <dc:description/>
  <cp:keywords/>
  <dc:language>en-US</dc:language>
  <cp:lastModifiedBy>PC_324</cp:lastModifiedBy>
  <cp:lastPrinted>2024-03-28T13:18:00Z</cp:lastPrinted>
  <dcterms:modified xsi:type="dcterms:W3CDTF">2025-03-14T08:29:00Z</dcterms:modified>
  <cp:revision>2</cp:revision>
  <dc:subject/>
  <dc:title/>
</cp:coreProperties>
</file>